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同意外出实习的申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年级：            专业：</w:t>
      </w:r>
    </w:p>
    <w:p>
      <w:pPr>
        <w:pStyle w:val="Normal"/>
        <w:spacing w:lineRule="exact" w:line="48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将于      年   月   日到         公司实习，实习期为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年   月   日至     年  月  日，特此向学院申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本学期的上课时间为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将按时参加课堂学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购买的保险险种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实习期间的交通、人身及财产安全等责任均由本人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已知晓本人此次实习事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联系电话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家长联系人：          电话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习单位联系人：       电话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予批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2:00Z</dcterms:created>
  <dc:creator>雨林木风</dc:creator>
  <dc:description/>
  <cp:keywords/>
  <dc:language>en-US</dc:language>
  <cp:lastModifiedBy>雨林木风</cp:lastModifiedBy>
  <dcterms:modified xsi:type="dcterms:W3CDTF">2016-03-03T05:57:00Z</dcterms:modified>
  <cp:revision>3</cp:revision>
  <dc:subject/>
  <dc:title>同意外出实习的申请</dc:title>
</cp:coreProperties>
</file>